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8.2024 в 15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ятуллин Альфир Фангатович 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едоставлении государственных услуг в электронном формате посредством Единого портала государственных услу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воприменительной практике контрольной (надзорной) деятельности при осуществлении надзора за объектами магистрального трубопроводного транспорт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ежрегионального отдела по надзору за объектами магистрального трубопроводного транспорта Князьков Никита Андрее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воприменительной практике контрольной (надзорной)            деятельности при осуществлении надзора за объектами оборонно-промышленного комплекса,   объектами с обращением            взрывчатых материалов            промышленного назначения, объектами металлургической промышленности,                  взрывопожароопасными               объектами хранения и                       переработки растительного          сырья за 2023 год и 6 месяцев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государственный инспектор межрегионального отдела по надзору за химическими и взрывоопасными объектами Сидорова Лилиана Григорьевна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воприменительной практике контрольной (надзорной) деятельности в при осуществлении федерального государственного надзора в област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 за первое полугодие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занского отдела Бикметов Ильфат Фидаиле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авоприменительной практике контрольной (надзорной) деятельности при осуществлении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федерального государственного надзора </w:t>
            </w:r>
            <w:r>
              <w:rPr>
                <w:bCs/>
                <w:iCs/>
                <w:sz w:val="28"/>
                <w:szCs w:val="28"/>
                <w:lang w:bidi="ru-RU"/>
              </w:rPr>
              <w:t xml:space="preserve">за объектами газораспределения и газопотребления </w:t>
            </w:r>
            <w:r>
              <w:rPr>
                <w:bCs/>
                <w:sz w:val="28"/>
                <w:szCs w:val="28"/>
              </w:rPr>
              <w:t>за 2023 год и 6 месяцев 2024 года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отдела Перцев Сергей Олегович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собенности контрольной (надзорной) и разрешительной деятельности в 2024 году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 отдела правового обеспечения Чегодаева Алина Вячеславовна</w:t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4-08-28T13:00:00Z</dcterms:modified>
  <cp:revision>19</cp:revision>
  <dc:subject/>
  <dc:title>УТВЕРЖДАЮ:</dc:title>
</cp:coreProperties>
</file>